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7-12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96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96"/>
          <w:szCs w:val="24"/>
          <w:lang w:val="ru-RU"/>
        </w:rPr>
      </w:pPr>
      <w:r>
        <w:rPr>
          <w:b/>
          <w:sz w:val="96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4 дека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К.И.В., представителя адвоката по доверенности К.А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1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 xml:space="preserve">.2018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К.И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06.11.2018 </w:t>
      </w:r>
      <w:r>
        <w:rPr/>
        <w:t xml:space="preserve">г. в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Российской Федерации Зелепукина М.Ю. </w:t>
      </w:r>
      <w:r>
        <w:rPr>
          <w:szCs w:val="24"/>
        </w:rPr>
        <w:t xml:space="preserve"> в отношении адвоката К.И.В.,</w:t>
      </w:r>
      <w:r>
        <w:rPr/>
        <w:t xml:space="preserve"> в котором сообщается, что адвокат на основании соглашения </w:t>
      </w:r>
      <w:r>
        <w:rPr>
          <w:szCs w:val="24"/>
        </w:rPr>
        <w:t>осуществляла защиту гр. П.Р.А. по уголовному делу в СУ по ЦАО ГСУ СК по г. 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>Как указывается в представлении, адвокат К.И.В. 16.10.2018 г. отказалась от подписи постановления о предъявлении обвинения, а в ходе допроса П.Р.А. в качестве обвиняемого покинула место проведения следственного действия и не подписала протокол допроса обвиняемого.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исьмо руководителя отдела СУ по ЦАО ГСУ СК по г. М. А.С.В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ходатайство обвиняемого П.Р.А. о переносе предъявления обвине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я следователя от 16.10.2018 г. об отказе в удовлетворении ходатайства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становление о привлечении в качестве обвиняемого от 16.10.2018 г.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отокол допроса обвиняемого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е П.Р.А. об отказе от услуг адвокатов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ась с доводами жалобы и пояснила, что 16 октября 2018 г. она совместно с адвокатами К.А.А. и К.Ю.А. прибыла в СУ по ЦАО для проведения допроса подзащитного адвоката П.Р.А. Однако перед началом следственных действий П.Р.А. пояснил адвокатам, что он отказывается от их услуг и его защиту теперь будет осуществлять адвокат М.. После чего в коридоре СУ на стойке вахтера были составлены соответствующие документы, после чего все 3 адвоката покинули здание СУ по ЦАО. При этом ни в каких следственных действиях в этот день адвокат участия не принимал и от подписи не отказывалась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а приложенные копии документов не приложен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4"/>
        </w:rPr>
        <w:t>В заседании комиссии представитель адвоката поддержал доводы письменных объяснений и дополнительно пояснил, что он и адвокат К.И.В. не принимали участие в следственных действиях 16.10.2018 г., и после отказа доверителя от адвокатов покинули здание СУ по ЦАО до начала производства следственных действи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/>
        <w:t>Адвокат</w:t>
      </w:r>
      <w:r>
        <w:rPr>
          <w:szCs w:val="24"/>
        </w:rPr>
        <w:t xml:space="preserve"> К.И.В.</w:t>
      </w:r>
      <w:r>
        <w:rPr/>
        <w:t xml:space="preserve"> совместно с адвокатами К.А.А. и К.Ю.А. на основании соглашения </w:t>
      </w:r>
      <w:r>
        <w:rPr>
          <w:szCs w:val="24"/>
        </w:rPr>
        <w:t>осуществляла защиту обвиняемого П.Р.А. по уголовному делу на стадии предварительного следствия.</w:t>
      </w:r>
    </w:p>
    <w:p>
      <w:pPr>
        <w:pStyle w:val="Normal"/>
        <w:jc w:val="both"/>
        <w:rPr/>
      </w:pPr>
      <w:r>
        <w:rPr>
          <w:szCs w:val="24"/>
        </w:rPr>
        <w:tab/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</w:t>
      </w:r>
      <w:r>
        <w:rPr/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 xml:space="preserve">В силу п.п. 7 п. 2 ст. 20 Кодекса профессиональной этики адвоката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</w:t>
      </w:r>
      <w:r>
        <w:rPr>
          <w:szCs w:val="24"/>
        </w:rPr>
        <w:t>Кодекса профессиональной этики адвоката</w:t>
      </w:r>
      <w:r>
        <w:rPr/>
        <w:t>, обращение в отношении адвоката должно содержать указание на конкретные действия (бездействия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, изучив материалы дисциплинарного производства, </w:t>
      </w:r>
      <w:r>
        <w:rPr>
          <w:rFonts w:eastAsia="Calibri"/>
          <w:color w:val="000000"/>
          <w:szCs w:val="24"/>
        </w:rPr>
        <w:t xml:space="preserve">не может признать доказанным то обстоятельство, что адвокат К.И.В. </w:t>
      </w:r>
      <w:r>
        <w:rPr>
          <w:szCs w:val="24"/>
        </w:rPr>
        <w:t xml:space="preserve">16.10.2018 г. </w:t>
      </w:r>
      <w:r>
        <w:rPr>
          <w:rFonts w:eastAsia="Calibri"/>
          <w:color w:val="000000"/>
          <w:szCs w:val="24"/>
        </w:rPr>
        <w:t xml:space="preserve">в здании </w:t>
      </w:r>
      <w:r>
        <w:rPr>
          <w:rFonts w:eastAsia="Calibri"/>
          <w:szCs w:val="24"/>
        </w:rPr>
        <w:t>СУ по ЦАО г. М.</w:t>
      </w:r>
      <w:r>
        <w:rPr>
          <w:rFonts w:eastAsia="Calibri"/>
          <w:color w:val="000000"/>
          <w:szCs w:val="24"/>
        </w:rPr>
        <w:t xml:space="preserve"> немотивированно </w:t>
      </w:r>
      <w:r>
        <w:rPr>
          <w:szCs w:val="24"/>
        </w:rPr>
        <w:t xml:space="preserve">отказалась от подписи постановления о предъявлении обвинения, а в ходе допроса П.Р.А. в качестве обвиняемого покинула место проведения следственного действия и не подписала протокол допроса обвиняемого. </w:t>
      </w:r>
      <w:r>
        <w:rPr>
          <w:rFonts w:eastAsia="Calibri"/>
          <w:color w:val="000000"/>
          <w:szCs w:val="24"/>
        </w:rPr>
        <w:t xml:space="preserve">Так, комиссия учитывает объяснения представителя адвоката К.А.А., также осуществлявшего защиту П.Р.А., и представленные адвокатом дополнительные документы (в частности, письменное заявление П.Р.А. об отказе от адвокатов К.И.В., К.А.А. и К.Ю.А., датированное 16.10.2018 г. в 13.25, заявление П.Р.А. об отказе от указанных адвокатов в тексте протоколе допроса обвиняемого от 16.10.2018), свидетельствующие о том, что к моменту начала производства указанных в жалобе следственных действий адвокат К.И.В. уже покинула здание </w:t>
      </w:r>
      <w:r>
        <w:rPr>
          <w:rFonts w:eastAsia="Calibri"/>
          <w:szCs w:val="24"/>
        </w:rPr>
        <w:t>СУ по ЦАО г. М.</w:t>
      </w:r>
      <w:r>
        <w:rPr>
          <w:rFonts w:eastAsia="Calibri"/>
          <w:color w:val="000000"/>
          <w:szCs w:val="24"/>
        </w:rPr>
        <w:t xml:space="preserve">  </w:t>
      </w:r>
      <w:r>
        <w:rPr>
          <w:szCs w:val="24"/>
        </w:rPr>
        <w:t>и не могла принимать в них участие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я также неоднократно ранее указыв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комиссия отмечает, что согласно письменному заявлению П.Р.А. от 16.10.2018 г. и протоколу допроса обвиняемого от 16.10.2018 г.   </w:t>
      </w:r>
      <w:r>
        <w:rPr>
          <w:szCs w:val="24"/>
        </w:rPr>
        <w:t xml:space="preserve">обвиняемый П.Р.А. заявил отказ от адвоката К.И.В. </w:t>
      </w:r>
    </w:p>
    <w:p>
      <w:pPr>
        <w:pStyle w:val="Normal"/>
        <w:ind w:firstLine="708"/>
        <w:jc w:val="both"/>
        <w:rPr>
          <w:szCs w:val="24"/>
        </w:rPr>
      </w:pPr>
      <w:r>
        <w:rPr/>
        <w:t>Комиссия полагает, что поскольку доверителем был заявлен отказ от адвоката К.И.В., с данного момента соглашение между адвокатом и доверителем на защиту по уголовному делу прекратило свое действие, вследствие чего адвокат К.И.В. не имела права продолжать защиту по уголовному делу после расторжения соглашения об оказании юридической помощи и против воли своего бывшего доверителя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Комиссия отмечает, что в рассматриваемом дисциплинарном производстве органом предварительного следствия также не был реализован установленный порядок привлечения адвоката К.И.В. в качестве защитника по ст. 51 УПК РФ для участия в следственных действиях 16.10.2018 г., что не опровергается самим заявителем в тексте обращ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>Таким образом, с момента отказа 16.10.2018 г. обвиняемого П.Р.А. от адвоката К.И.В. у последней отсутствовали какие-либо процессуально - правовые основания для дальнейшего участия в уголовном деле и последующих следственных действиях, поскольку соглашение адвоката с доверителем прекратило свое действие, и вместе с тем адвокат не был привлечен органом предварительного следствия к участию в данном уголовном деле в качестве защитника по назначению. С учетом изложенного комиссия полагает, что в данной ситуации дальнейшее участие адвоката К.И.В. в следственных действиях по указанному уголовному делу могло быть квалифицировано как грубое нарушение воли доверителя и действия в ущерб его интересам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К.И.В. нарушений ФЗ «Об адвокатской деятельности и адвокатуре в РФ»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К.И.В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</w:t>
      </w:r>
      <w:r>
        <w:rPr>
          <w:sz w:val="24"/>
          <w:lang w:val="ru-RU"/>
        </w:rPr>
        <w:t>ля</w:t>
      </w:r>
      <w:r>
        <w:rPr>
          <w:sz w:val="24"/>
        </w:rPr>
        <w:t xml:space="preserve"> Квалификационной комиссии </w:t>
      </w:r>
    </w:p>
    <w:p>
      <w:pPr>
        <w:pStyle w:val="Style24"/>
        <w:jc w:val="both"/>
        <w:rPr>
          <w:szCs w:val="24"/>
        </w:rPr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2">
    <w:name w:val="WW8Num12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0:01:00Z</dcterms:created>
  <dc:creator>Александр Никифоров</dc:creator>
  <dc:description/>
  <cp:keywords/>
  <dc:language>en-US</dc:language>
  <cp:lastModifiedBy>Елизавета И. Буняшина</cp:lastModifiedBy>
  <cp:lastPrinted>2018-10-08T18:59:00Z</cp:lastPrinted>
  <dcterms:modified xsi:type="dcterms:W3CDTF">2022-04-04T11:02:00Z</dcterms:modified>
  <cp:revision>33</cp:revision>
  <dc:subject/>
  <dc:title>ЗАКЛЮЧЕНИЕ  КВАЛИФИКАЦИОННОЙ КОМИССИИ</dc:title>
</cp:coreProperties>
</file>